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2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ΔΗΜΟΤΙΚΟ ΣΧΟΛΕΙΟ ………………………………………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1"/>
      </w:tblGrid>
      <w:tr>
        <w:trPr/>
        <w:tc>
          <w:tcPr>
            <w:tcW w:w="10701" w:type="dxa"/>
            <w:tcBorders/>
            <w:vAlign w:val="bottom"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70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Συναινώ στην πρώτη εγγραφή του τέκνου μου ………..……………………………., γεννημένου το έτος ……., στο …… Δημοτικό Σχολείο ……………….…………….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Την αίτηση εγγραφής του, υπέβαλε ο έτερος γονέας/κηδεμόνας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21:00Z</dcterms:created>
  <dc:creator>user</dc:creator>
  <dc:description/>
  <cp:keywords/>
  <dc:language>en-US</dc:language>
  <cp:lastModifiedBy>michalis</cp:lastModifiedBy>
  <cp:lastPrinted>2022-03-08T12:33:00Z</cp:lastPrinted>
  <dcterms:modified xsi:type="dcterms:W3CDTF">2022-03-09T07:50:00Z</dcterms:modified>
  <cp:revision>14</cp:revision>
  <dc:subject/>
  <dc:title> </dc:title>
</cp:coreProperties>
</file>